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228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Załącznik nr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Załącznik nr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228600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3pt;mso-wrap-distance-left:9.05pt;mso-wrap-distance-right:9.05pt;mso-wrap-distance-top:0pt;mso-wrap-distance-bottom:0pt;margin-top:5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3200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DM.NE-3.333.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5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DM.NE-3.333.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 w:val="44"/>
          <w:lang w:val="en-US" w:eastAsia="en-US"/>
        </w:rPr>
      </w:pPr>
      <w:r>
        <w:rPr>
          <w:rFonts w:eastAsia="Times New Roman" w:cs="Times New Roman" w:ascii="Times New Roman" w:hAnsi="Times New Roman"/>
          <w:sz w:val="44"/>
          <w:lang w:val="en-US" w:eastAsia="en-US"/>
        </w:rPr>
        <w:tab/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de-DE" w:eastAsia="en-US"/>
        </w:rPr>
      </w:pPr>
      <w:r>
        <w:rPr>
          <w:rFonts w:eastAsia="Times New Roman" w:cs="Arial" w:ascii="Arial" w:hAnsi="Arial"/>
          <w:b/>
          <w:sz w:val="40"/>
          <w:szCs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54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pieczęć Wykonawcy (nazwa, ad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pieczęć Wykonawcy (nazwa, ad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O F E R T A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i/>
          <w:i/>
          <w:sz w:val="16"/>
          <w:szCs w:val="40"/>
          <w:lang w:val="de-DE"/>
        </w:rPr>
      </w:pPr>
      <w:r>
        <w:rPr>
          <w:rFonts w:eastAsia="Times New Roman" w:cs="Arial" w:ascii="Arial" w:hAnsi="Arial"/>
          <w:b/>
          <w:i/>
          <w:sz w:val="16"/>
          <w:szCs w:val="40"/>
          <w:lang w:val="de-DE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w postępowaniu o udzielenie zamówienia publicznego prowadzonym w trybie przetargu nieograniczonego o wartości zamówienia mniejszej niż kwota określona w przepisach wydanych na podstawie art. 11 ust. 8 ustawy Pz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 na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adzór inwestorski nad robotami budowlanymi dotyczącymi zadania: Rozbudowa drogi powiatowej nr 2103R klasy „Z” – zbiorczej ul. Józefa Wysockiego w Przemyślu km 2+164,40 – 4+559,69 z odwodnieniem, oświetleniem oraz przebudową </w:t>
        <w:br/>
        <w:t>i zabezpieczeniem pozostałej infrastruktury technicznej – ETAP II od km 2+700,00 do km 3+360,00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numPr>
          <w:ilvl w:val="0"/>
          <w:numId w:val="5"/>
        </w:numPr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3"/>
        </w:numPr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(SIWZ) i 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 cenę ryczałtową: </w:t>
        <w:tab/>
        <w:tab/>
        <w:tab/>
        <w:tab/>
        <w:tab/>
        <w:t>netto ____________ złotych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</w:t>
      </w:r>
      <w:r>
        <w:rPr>
          <w:rFonts w:cs="Times New Roman" w:ascii="Times New Roman" w:hAnsi="Times New Roman"/>
          <w:iCs/>
          <w:sz w:val="24"/>
        </w:rPr>
        <w:t>podatek VAT …… % tj. …………. złotych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</w:rPr>
        <w:t xml:space="preserve">brutto ……….. złotych (słownie: ________________________________________), </w:t>
      </w:r>
      <w:r>
        <w:rPr>
          <w:rFonts w:cs="Times New Roman" w:ascii="Times New Roman" w:hAnsi="Times New Roman"/>
          <w:iCs/>
          <w:sz w:val="24"/>
        </w:rPr>
        <w:t xml:space="preserve">w tym nadzór inwestorski nad robotami budowlanymi dotyczącymi sieci gazowej średniego i wysokiego ciśnienia, przebudowy i zabezpieczenia urządzeń energetycznych kolidujących z rozbudową drogi, przebudowy sieci teletechnicznej oraz przebudowy sieci wodociągowej W1-W18 i kanalizacji sanitarnej      </w:t>
      </w:r>
      <w:r>
        <w:rPr>
          <w:rFonts w:cs="Times New Roman" w:ascii="Times New Roman" w:hAnsi="Times New Roman"/>
          <w:b/>
          <w:iCs/>
          <w:sz w:val="24"/>
        </w:rPr>
        <w:t>brutto ……….. złotych (słownie: ________________________________________),</w:t>
      </w:r>
    </w:p>
    <w:p>
      <w:pPr>
        <w:pStyle w:val="Zwykytekst"/>
        <w:numPr>
          <w:ilvl w:val="0"/>
          <w:numId w:val="3"/>
        </w:numPr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wzorem umowy, załączonym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ŚWIADCZENIE INSPEKTORA NADZORU BRANŻY DROGOWEJ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Nadzór inwestorski polegający na wykonaniu robót budowlanych dotyczących przebudowy lub budowy drogi klasy minimum Z o wartości minimum 2.000.000,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- ilość nadzorów jak wyżej - …………………. szt (należy wpisać 2, 3, 4 lub 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8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miot zlecający prace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Zwykytekst"/>
        <w:numPr>
          <w:ilvl w:val="0"/>
          <w:numId w:val="3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FORMUJEMY,</w:t>
      </w:r>
      <w:r>
        <w:rPr>
          <w:rFonts w:cs="Times New Roman" w:ascii="Times New Roman" w:hAnsi="Times New Roman"/>
          <w:sz w:val="24"/>
        </w:rPr>
        <w:t xml:space="preserve">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ZOBOWIĄZUJEMY SIĘ</w:t>
      </w:r>
      <w:r>
        <w:rPr>
          <w:rFonts w:cs="Times New Roman" w:ascii="Times New Roman" w:hAnsi="Times New Roman"/>
          <w:sz w:val="24"/>
        </w:rPr>
        <w:t xml:space="preserve"> do wykonania zamówienia w terminie określonym w SIWZ.</w:t>
      </w:r>
    </w:p>
    <w:p>
      <w:pPr>
        <w:pStyle w:val="Zwykyteks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określone przez Zamawiającego w SIWZ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Zwykytek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:</w:t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Zamówienie wykonamy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zy współudziale podwykonawców………..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kwadratu w poz. b) – należy wypełnić poniższą tabelę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4"/>
        <w:gridCol w:w="5740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odpowiedni kwadrat znakiem X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dotyczy Wykonawców, których oferty będą generować obowiązek doliczenia wartości podatku VAT do wartości netto oferty, tj. w przypadku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wnątrzwspólnotowego nabycia towarów,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echanizmu odwróconego obciążenia, o którym mowa w art. 17 ust 1 pkt 7 ustawy o podatku od towarów i usług,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15875</wp:posOffset>
                </wp:positionV>
                <wp:extent cx="3108960" cy="647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występow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 obrocie prawnym, reprezentowani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 składania oświadczeń woli w jego imieni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1pt;mso-wrap-distance-left:9.05pt;mso-wrap-distance-right:9.05pt;mso-wrap-distance-top:0pt;mso-wrap-distance-bottom:0pt;margin-top:1.25pt;mso-position-vertical-relative:text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występowan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 obrocie prawnym, reprezentowania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 składania oświadczeń woli w jego imieni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5" w:leader="none"/>
      </w:tabs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65" w:leader="none"/>
      </w:tabs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65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/>
      <w:sz w:val="22"/>
    </w:rPr>
  </w:style>
  <w:style w:type="character" w:styleId="WW8Num18z1">
    <w:name w:val="WW8Num18z1"/>
    <w:qFormat/>
    <w:rPr>
      <w:rFonts w:ascii="Arial" w:hAnsi="Arial" w:cs="Arial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Arial" w:hAnsi="Arial" w:cs="Arial"/>
      <w:b w:val="false"/>
      <w:i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ZnakZnak4">
    <w:name w:val=" Znak Znak4"/>
    <w:qFormat/>
    <w:rPr>
      <w:sz w:val="24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;Arial" w:cs="Arial Unicode MS;Arial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">
    <w:name w:val=" Znak Znak1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Znak">
    <w:name w:val=" Znak Znak1 Znak Znak Znak Znak Znak Znak Znak Znak Znak Znak Znak Znak Znak1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">
    <w:name w:val=" Znak Znak1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">
    <w:name w:val=" Znak Znak1 Znak Znak Znak Znak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Znak">
    <w:name w:val="Znak Znak1 Znak Znak Znak Znak Znak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8:00Z</dcterms:created>
  <dc:creator>Dariusz Zajdel</dc:creator>
  <dc:description/>
  <cp:keywords/>
  <dc:language>en-US</dc:language>
  <cp:lastModifiedBy>Joanna</cp:lastModifiedBy>
  <cp:lastPrinted>2017-07-27T13:00:00Z</cp:lastPrinted>
  <dcterms:modified xsi:type="dcterms:W3CDTF">2018-06-19T11:19:00Z</dcterms:modified>
  <cp:revision>23</cp:revision>
  <dc:subject/>
  <dc:title/>
</cp:coreProperties>
</file>